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b/>
        </w:rPr>
        <w:t>CHAPTER 1 - Research is Essential to Your Success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many businesses similar to yours are there in your area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ere a need for the business you want to open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re is a need or unfilled niche, is there a demand in your community to support a full-time business like the one you want to op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product or services do your potential competitors provide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is the product or service priced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y sell a product or products, how are they display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y sell a service, how competent do they appea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business busy or slow? If busy, what are people bu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happens when you walk into the building — are you greeted or ignored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business clean or dirty, maintained or worn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is how you would want your business to appear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ype of payment do they accept? Cash, checks, cred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they discount their price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would you change?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7:00Z</dcterms:created>
  <dc:creator>Adrian</dc:creator>
  <dc:description/>
  <dc:language>en-US</dc:language>
  <cp:lastModifiedBy>Adrian</cp:lastModifiedBy>
  <dcterms:modified xsi:type="dcterms:W3CDTF">2011-06-24T15:17:00Z</dcterms:modified>
  <cp:revision>2</cp:revision>
  <dc:subject/>
  <dc:title/>
</cp:coreProperties>
</file>